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K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  3.5" HD [ ]  5.25" HD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State: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_________ X $10.00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add 5.225% Tax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&amp; Handling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Kelly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dland, MO 65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 (Mastercard or V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417-767-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ord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